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作物保护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作物保护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作物保护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74717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74717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