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进样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进样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进样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403340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403340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