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换梳织布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换梳织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换梳织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52935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52935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