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分选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分选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分选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736378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736378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