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对焦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对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对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38163805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38163805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