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定型烘干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定型烘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定型烘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82638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82638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