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登折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登折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登折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848386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848386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