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测试验证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测试验证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测试验证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3918393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3918393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