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操作的进气活塞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操作的进气活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操作的进气活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938394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938394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