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闭式放泄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闭式放泄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闭式放泄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01740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01740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