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字幕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字幕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字幕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038407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038407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