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紫外线消毒柜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紫外线消毒柜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紫外线消毒柜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2/25/01415841054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2/25/01415841054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