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光固化涂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光固化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光固化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45744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45744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