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苏油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苏油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苏油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528453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528453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