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紫苏亭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紫苏亭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紫苏亭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45394538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45394538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