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宫探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宫探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宫探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711477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71147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