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资源循环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资源循环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资源循环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819484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819484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