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资讯中心网络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资讯中心网络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资讯中心网络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830483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830483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