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资料仓储管理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资料仓储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资料仓储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904495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904495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