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姿势指示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姿势指示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姿势指示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927495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927495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