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着墨色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着墨色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着墨色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000501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000501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