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式足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式足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式足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5950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5950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