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面插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面插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面插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13151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13151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