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锥形双螺杆挤出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锥形双螺杆挤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锥形双螺杆挤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214529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21452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