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椎板咬骨钳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椎板咬骨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椎板咬骨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5312530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5312530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