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壮腰健肾丸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壮腰健肾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壮腰健肾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0153345338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0153345338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