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捆钞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捆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捆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43114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431148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