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化测试和验证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化测试和验证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化测试和验证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621164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621164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