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关闭水开关组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关闭水开关组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关闭水开关组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1701174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1701174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