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自动感应水龙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自动感应水龙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自动感应水龙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2/25/0317221784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2/25/0317221784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