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粉碎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粉碎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粉碎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744174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744174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