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自动分选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自动分选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自动分选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5/0317541746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5/0317541746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