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防炫后视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防炫后视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防炫后视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805187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80518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