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自动登折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自动登折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自动登折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2/25/0319121994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2/25/0319121994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