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闭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闭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闭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05920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05920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