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外消毒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外消毒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外消毒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129211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129211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