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紫外线消毒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紫外线消毒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紫外线消毒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21592145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21592145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