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杀菌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杀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杀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30923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30923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