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紫外示波纸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紫外示波纸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紫外示波纸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2/25/03243424192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2/25/03243424192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