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紫苏醇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紫苏醇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紫苏醇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2608268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2608268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