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紫罗兰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紫罗兰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紫罗兰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2639262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2639262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