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子母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子母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子母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659266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659266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