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子宫颈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子宫颈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子宫颈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720279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720279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