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滋补生发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滋补生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滋补生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759279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759279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