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资料通讯收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资料通讯收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资料通讯收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830286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830286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