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资料收集和存储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资料收集和存储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资料收集和存储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841281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841281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