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料仓储管理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料仓储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料仓储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85128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85128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