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着陆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着陆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着陆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954295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954295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