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灼热丝试验仪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灼热丝试验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灼热丝试验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2/25/0330273074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2/25/0330273074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