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桌式足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桌式足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桌式足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3037306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3037306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